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59055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оциальной защиты Республики Карел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соцзащиты Республики Карел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28"/>
        </w:rPr>
        <w:t>17 января 2018 года</w:t>
      </w:r>
      <w:r>
        <w:rPr>
          <w:b/>
          <w:spacing w:val="20"/>
          <w:sz w:val="28"/>
        </w:rPr>
        <w:tab/>
        <w:t xml:space="preserve">    </w:t>
        <w:tab/>
        <w:tab/>
        <w:t xml:space="preserve">                                          </w:t>
      </w:r>
      <w:r>
        <w:rPr>
          <w:spacing w:val="20"/>
          <w:sz w:val="28"/>
        </w:rPr>
        <w:t xml:space="preserve">№ 24-П 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pacing w:val="20"/>
          <w:sz w:val="24"/>
        </w:rPr>
      </w:pPr>
      <w:r>
        <w:rPr>
          <w:spacing w:val="20"/>
          <w:sz w:val="24"/>
        </w:rPr>
        <w:t>г. Петрозавод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О п</w:t>
      </w:r>
      <w:r>
        <w:rPr>
          <w:b/>
          <w:bCs/>
          <w:sz w:val="28"/>
          <w:szCs w:val="28"/>
        </w:rPr>
        <w:t>орядке поступления заявлений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ражданских служащих </w:t>
      </w:r>
      <w:r>
        <w:rPr>
          <w:b/>
          <w:color w:val="000000"/>
          <w:sz w:val="28"/>
          <w:szCs w:val="28"/>
        </w:rPr>
        <w:t>Министерства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публики Карелия </w:t>
      </w:r>
      <w:r>
        <w:rPr>
          <w:b/>
          <w:bCs/>
          <w:sz w:val="28"/>
          <w:szCs w:val="28"/>
        </w:rPr>
        <w:t>о невозможности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 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одпункта «б» пункта 13 Положения </w:t>
      </w:r>
      <w:bookmarkStart w:id="0" w:name="Par12"/>
      <w:bookmarkEnd w:id="0"/>
      <w:r>
        <w:rPr>
          <w:sz w:val="28"/>
          <w:szCs w:val="28"/>
        </w:rPr>
        <w:t xml:space="preserve">о комиссии Министерства социальной защиты Республики Карел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государственных гражданских служащих Республики Карелия и урегулированию конфликта интересов </w:t>
      </w:r>
      <w:r>
        <w:rPr>
          <w:sz w:val="28"/>
          <w:szCs w:val="28"/>
        </w:rPr>
        <w:t>(далее соответственно - Положение о комиссии, комиссия)</w:t>
      </w:r>
      <w:r>
        <w:rPr>
          <w:color w:val="000000"/>
          <w:sz w:val="28"/>
          <w:szCs w:val="28"/>
        </w:rPr>
        <w:t xml:space="preserve">, утвержденного приказом Министерства социальной защиты Республики Карелия от 18 декабря 2017 года № </w:t>
      </w:r>
      <w:r>
        <w:rPr>
          <w:sz w:val="28"/>
          <w:szCs w:val="28"/>
        </w:rPr>
        <w:t>747</w:t>
      </w:r>
      <w:r>
        <w:rPr>
          <w:color w:val="000000"/>
          <w:sz w:val="28"/>
          <w:szCs w:val="28"/>
        </w:rPr>
        <w:t>-П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заявления государственного гражданского служащего Республики Карелия, замещающего должность в </w:t>
      </w:r>
      <w:r>
        <w:rPr>
          <w:color w:val="000000"/>
          <w:sz w:val="28"/>
          <w:szCs w:val="28"/>
        </w:rPr>
        <w:t xml:space="preserve">Министерстве социальной защиты  Республики Карелия </w:t>
      </w:r>
      <w:r>
        <w:rPr>
          <w:sz w:val="28"/>
          <w:szCs w:val="28"/>
        </w:rPr>
        <w:t>(далее - граждански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1 к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гистрации заявлений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) согласно приложению 2 к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лжностному лицу </w:t>
      </w:r>
      <w:r>
        <w:rPr>
          <w:color w:val="000000"/>
          <w:sz w:val="28"/>
          <w:szCs w:val="28"/>
        </w:rPr>
        <w:t>кадровой службы</w:t>
      </w:r>
      <w:r>
        <w:rPr>
          <w:sz w:val="28"/>
          <w:szCs w:val="28"/>
        </w:rPr>
        <w:t xml:space="preserve"> Министерства социальной защиты Республики Карелия, ответственному за работу по профилактике коррупционных и иных правонарушений, регистрировать заявления гражданских служащих не позднее следующего рабочего дня с момента их поступления в Журнале и представлять председателю, а в его отсутствие заместителю председателя, комиссии по соблюдению требований к служебному поведению государственных гражданских служащих Республики Карелия и урегулированию конфликта интересов Государственного контрольного комитета Республики Карел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Гражданским служащим Министерства рекомендовать использовать форму заявления согласно приложению 1 к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О.А. Соколо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Республики Карел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17 января 2018 года № 24 - П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лений гражданских служа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 све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оциальной защиты Республики Карел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</w:t>
      </w:r>
      <w:r>
        <w:rPr/>
        <w:t xml:space="preserve"> ____________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регистрации:</w:t>
      </w:r>
      <w:r>
        <w:rPr/>
        <w:t xml:space="preserve"> __________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ражданск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  <w:r>
        <w:rPr/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оживающего по адресу</w:t>
      </w:r>
      <w:r>
        <w:rPr>
          <w:sz w:val="24"/>
          <w:szCs w:val="24"/>
        </w:rPr>
        <w:t>: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телефон:</w:t>
      </w:r>
      <w:r>
        <w:rPr>
          <w:sz w:val="24"/>
          <w:szCs w:val="24"/>
        </w:rPr>
        <w:t xml:space="preserve"> 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его (свои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_ года мною в отдел правовой, кадровой и организационной работы Министерства социальной защиты Республики Карелия была представлена справка о доходах, расходах, об имуществе и обязательствах имущественного характера (далее - справка), а именно: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го: супруга, супруги, несовершеннолетнего ребенка)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ления в справке сведений о</w:t>
      </w: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 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по нижеследующим объективным и уважительным причинам:</w:t>
      </w:r>
    </w:p>
    <w:p>
      <w:pPr>
        <w:pStyle w:val="ConsPlusNonformat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причин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аю, что для представления в полном объеме сведений</w:t>
      </w:r>
      <w:r>
        <w:rPr/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ною были предприняты следующие меры:</w:t>
      </w:r>
      <w:r>
        <w:rPr/>
        <w:t xml:space="preserve"> 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предпринятые мер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принятых мною мер было:</w:t>
      </w:r>
      <w:r>
        <w:rPr/>
        <w:t xml:space="preserve"> ________________________.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злагаются результат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прошу учесть следующее:</w:t>
      </w:r>
      <w:r>
        <w:rPr/>
        <w:t xml:space="preserve">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лагаются обстоятельства по усмотрению гражданского служащег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ются документы, подтверждающие факты, излож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, при их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 20____ года     ________________  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Республики Карел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17 января 2018 года № 24- 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гистрации заявлений государственных гражданских служащих </w:t>
      </w:r>
      <w:r>
        <w:rPr>
          <w:b/>
          <w:sz w:val="28"/>
          <w:szCs w:val="28"/>
        </w:rPr>
        <w:t xml:space="preserve">Министерства социальной защиты Республики Карелия </w:t>
      </w: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1134"/>
        <w:gridCol w:w="1418"/>
        <w:gridCol w:w="1275"/>
        <w:gridCol w:w="1843"/>
        <w:gridCol w:w="1559"/>
        <w:gridCol w:w="1418"/>
        <w:gridCol w:w="1417"/>
      </w:tblGrid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9" w:firstLine="3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  <w:t>Фамилия, имя, отчество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дрес регистрации гражданского служащего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инадлежность сведе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милия, инициалы лица, зарегистрировавшего 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Подпись лица, зарегистрировавшего заяв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дпись гражданского служащего, подавшего заявление (если вручено лич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/>
            </w:pPr>
            <w:r>
              <w:rPr/>
              <w:t>Отметка гражданского служащего, подавшего заявление,  о согласии на обработку его персональных данных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степень родства (супруг (а), сын, 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Порядковый номер регистрации является номером регистрации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журнал регистрации заявлений гражданских служащих должен вестись должностным лицом кадровой службы Министерства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2. журнал регистрации заявлений гражданских служащих должен быть прошнурован и скреплен подписью должностного лица кадровой службы Министерства, ответственного за работу по профилактике коррупционных и иных правонарушений. Страницы журнала должны быть пронумеров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3. в соответствии с пунктом 7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журнал регистрации заявлений гражданских служащих должен вестись с соблюдением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целью обработки персональных данных, содержащихся в  журнале регистрации заявлений гражданских служащих, является   организация учета поступивших Министерство социальной защиты</w:t>
      </w:r>
      <w:r>
        <w:rPr>
          <w:color w:val="000000"/>
          <w:sz w:val="24"/>
          <w:szCs w:val="24"/>
        </w:rPr>
        <w:t xml:space="preserve"> Республики Карелия </w:t>
      </w:r>
      <w:r>
        <w:rPr>
          <w:sz w:val="24"/>
          <w:szCs w:val="24"/>
        </w:rPr>
        <w:t xml:space="preserve">заявлений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наименование оператора: Министерство социальной защиты Республики Карел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) адрес оператора: 185035, Россия, г. Петрозаводск, пр. Ал. Невского, 3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источник получения персональных данных: субъекты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сроки обработки персональных данных: на период государственной службы субъекта персональных данных в </w:t>
      </w:r>
      <w:r>
        <w:rPr>
          <w:color w:val="000000"/>
          <w:sz w:val="24"/>
          <w:szCs w:val="24"/>
        </w:rPr>
        <w:t>Министерстве социальной защиты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</w:t>
      </w:r>
      <w:r>
        <w:rPr>
          <w:color w:val="000000"/>
          <w:sz w:val="24"/>
          <w:szCs w:val="24"/>
        </w:rPr>
        <w:t>перечень действий с персональными данными, которые будут совершаться в процессе их обработки, общее описание используемых оператором способов обработки персональных данных, содержащихся в журнале: сбор, хранение, использование, уничт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ж) обработка вышеуказанных персональных данных будет осуществляться путем: </w:t>
      </w:r>
      <w:r>
        <w:rPr>
          <w:color w:val="000000"/>
          <w:sz w:val="24"/>
          <w:szCs w:val="24"/>
        </w:rPr>
        <w:t>неавтоматизированная обработка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з</w:t>
      </w:r>
      <w:r>
        <w:rPr>
          <w:sz w:val="24"/>
          <w:szCs w:val="24"/>
        </w:rPr>
        <w:t>) журнал должен быть составлен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 иных субъектов персональных данных.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39:00Z</dcterms:created>
  <dc:creator>Баранов Андрей</dc:creator>
  <dc:description/>
  <cp:keywords/>
  <dc:language>en-US</dc:language>
  <cp:lastModifiedBy>kamenschikova</cp:lastModifiedBy>
  <cp:lastPrinted>2018-01-17T12:03:00Z</cp:lastPrinted>
  <dcterms:modified xsi:type="dcterms:W3CDTF">2018-01-18T10:05:00Z</dcterms:modified>
  <cp:revision>11</cp:revision>
  <dc:subject/>
  <dc:title>Жохову Лилиану Павловну, консультанта Администрации Председателя Правительства Республики Карелия, командировать в город Москву  в Государственную Думу Федерального Собрания Российской Федерации с 20 по 24 октября 1998 года на 5 суток  для участия в засе</dc:title>
</cp:coreProperties>
</file>